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ELĪBAS APDROŠINĀŠANAS DEKLARĀC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drošinājuma ņēmēj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ņēmuma nosaukums/ Vārds Uzvā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zņēmums, kurš Jums iegādājas polisi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PAR APDROŠINĀTO PERSONU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ds Uzvārds, personas ko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ālrunis, e pa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ba vieta, ieņemamais ama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iecība ar apdrošinājuma ņēmēj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ŅAS PAR APDROŠINĀMO PERSONU UN PERSONAS VESELĪBAS STĀVOKLI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i Jums iepriekš ir bijusi veselības apdrošināšan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791701030"/>
            <w:bookmarkStart w:id="1" w:name="__Fieldmark__6_7917010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791701030"/>
            <w:bookmarkStart w:id="3" w:name="__Fieldmark__7_7917010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apdrošināšanas sabiedrību/-as kā arī apdrošināšanas periodu/-us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i Jums šobrīd ir veselības traucējumi, slimības, iedzimtas pataloģijas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791701030"/>
            <w:bookmarkStart w:id="5" w:name="__Fieldmark__9_79170103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791701030"/>
            <w:bookmarkStart w:id="7" w:name="__Fieldmark__10_79170103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 (lūdzu norādīt kādi/-as) un kad tas tika diagnosticē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i Jums patstāvīgi jālieto medikamenti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791701030"/>
            <w:bookmarkStart w:id="9" w:name="__Fieldmark__12_79170103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791701030"/>
            <w:bookmarkStart w:id="11" w:name="__Fieldmark__13_79170103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kādi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i Jums ir piešķirta invaliditāte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791701030"/>
            <w:bookmarkStart w:id="13" w:name="__Fieldmark__15_79170103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791701030"/>
            <w:bookmarkStart w:id="15" w:name="__Fieldmark__16_79170103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grupu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i Jūs pēdējo 3 (trīs) gadu laikā esat ārstējies/-usies stacionārā (tai skaitā dienas stacionārā)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791701030"/>
            <w:bookmarkStart w:id="17" w:name="__Fieldmark__18_79170103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791701030"/>
            <w:bookmarkStart w:id="19" w:name="__Fieldmark__19_79170103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ārstniecības iestādi, ārstēšanās ilgumu un iemeslu kāpēc bija jāveic šī ārstēšanās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i Jūs smēķējat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791701030"/>
            <w:bookmarkStart w:id="21" w:name="__Fieldmark__21_79170103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791701030"/>
            <w:bookmarkStart w:id="23" w:name="__Fieldmark__22_79170103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cik gadus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ādu medicīnas iestādi Jūs parasti apmeklējat saslimšanas gadījumā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i Jūs esat reģistrējies pie ģimenes ārsta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791701030"/>
            <w:bookmarkStart w:id="25" w:name="__Fieldmark__25_79170103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791701030"/>
            <w:bookmarkStart w:id="27" w:name="__Fieldmark__26_79170103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ārsta vārdu, uzvārdu, prakses nosaukumu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791701030"/>
            <w:bookmarkStart w:id="29" w:name="__Fieldmark__28_79170103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mu reģistrējies, bet neizmantoju šī ģimenes ārsta sniegtos pakalpojumus;</w:t>
            </w:r>
          </w:p>
        </w:tc>
      </w:tr>
      <w:tr>
        <w:trPr>
          <w:trHeight w:val="44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i Jums šobrīd ir vai kādreiz ir bijušas diagnosticētas saslimšanas, kuras ir uzskaitītas zemāk, vai veselības traucējumi kuri ir saistīti ar tā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okrīnās (vielmaiņas) saslimšanas</w:t>
            </w:r>
            <w:r>
              <w:rPr>
                <w:rFonts w:cs="Arial" w:ascii="Arial" w:hAnsi="Arial"/>
                <w:sz w:val="20"/>
                <w:szCs w:val="20"/>
              </w:rPr>
              <w:t xml:space="preserve"> (piemēram,  cukura diabēts, vairogdziedzera slimība, virsnieru un hipofīzes slimības, aptaukošanās, osteoporoze, podagra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791701030"/>
            <w:bookmarkStart w:id="31" w:name="__Fieldmark__29_79170103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0_791701030"/>
            <w:bookmarkStart w:id="33" w:name="__Fieldmark__30_79170103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rds – asinsvadu saslimšanas </w:t>
            </w:r>
            <w:r>
              <w:rPr>
                <w:rFonts w:cs="Arial" w:ascii="Arial" w:hAnsi="Arial"/>
                <w:sz w:val="20"/>
                <w:szCs w:val="20"/>
              </w:rPr>
              <w:t>(piemēram, paaugstināts asinsspiediens, insults, infarkts, asinsrites traucējumi, sirds ritma traucējumi, sirds mazspēja, koronārā sirds slimība, varikozas vēnas, hemoroidālā slimība vai citas saslimšanas)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791701030"/>
            <w:bookmarkStart w:id="35" w:name="__Fieldmark__32_79170103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791701030"/>
            <w:bookmarkStart w:id="37" w:name="__Fieldmark__33_79170103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pošanas ceļu saslimšanas</w:t>
            </w:r>
            <w:r>
              <w:rPr>
                <w:rFonts w:cs="Arial" w:ascii="Arial" w:hAnsi="Arial"/>
                <w:sz w:val="20"/>
                <w:szCs w:val="20"/>
              </w:rPr>
              <w:t xml:space="preserve"> (Astma, bronhīts, pneimonija, plaušu tuberkuloze vai citas saslimšanas)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5_791701030"/>
            <w:bookmarkStart w:id="39" w:name="__Fieldmark__35_79170103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6_791701030"/>
            <w:bookmarkStart w:id="41" w:name="__Fieldmark__36_79170103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emošanas sistēmas saslimšanas</w:t>
            </w:r>
            <w:r>
              <w:rPr>
                <w:rFonts w:cs="Arial" w:ascii="Arial" w:hAnsi="Arial"/>
                <w:sz w:val="20"/>
                <w:szCs w:val="20"/>
              </w:rPr>
              <w:t xml:space="preserve"> (piemēram, kuņģa vai divpadsmit pirkstu zarnu čūla, gastrīts, trūces, zarnu darbības traucējumi, aknu, aizkuņģa dziedzera, žultspūšļa slimības, citas gremošanas sistēmas saslimšanas) 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8_791701030"/>
            <w:bookmarkStart w:id="43" w:name="__Fieldmark__38_79170103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9_791701030"/>
            <w:bookmarkStart w:id="45" w:name="__Fieldmark__39_79170103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rvu sistēmas saslimšanas </w:t>
            </w:r>
            <w:r>
              <w:rPr>
                <w:rFonts w:cs="Arial" w:ascii="Arial" w:hAnsi="Arial"/>
                <w:sz w:val="20"/>
                <w:szCs w:val="20"/>
              </w:rPr>
              <w:t>(piemēram, epilepsija, Pārkinsona vai Alcheimera slimības, izkaisītā skleroze, meningīts, encefalīts, bērnu cerebrālā trieka, paralīze, neirīts, depresija vai citas nervu sistēmas saslimšanas)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1_791701030"/>
            <w:bookmarkStart w:id="47" w:name="__Fieldmark__41_79170103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2_791701030"/>
            <w:bookmarkStart w:id="49" w:name="__Fieldmark__42_79170103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īna ceļu vai dzimumorgānu saslimšana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4_791701030"/>
            <w:bookmarkStart w:id="51" w:name="__Fieldmark__44_79170103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5_791701030"/>
            <w:bookmarkStart w:id="53" w:name="__Fieldmark__45_79170103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koloģiskas slimības</w:t>
            </w:r>
            <w:r>
              <w:rPr>
                <w:rFonts w:cs="Arial" w:ascii="Arial" w:hAnsi="Arial"/>
                <w:sz w:val="20"/>
                <w:szCs w:val="20"/>
              </w:rPr>
              <w:t xml:space="preserve"> (ļaundabīgi vai labdabīgi audzēji)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7_791701030"/>
            <w:bookmarkStart w:id="55" w:name="__Fieldmark__47_79170103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8_791701030"/>
            <w:bookmarkStart w:id="57" w:name="__Fieldmark__48_79170103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u slimības</w:t>
            </w:r>
            <w:r>
              <w:rPr>
                <w:rFonts w:cs="Arial" w:ascii="Arial" w:hAnsi="Arial"/>
                <w:sz w:val="20"/>
                <w:szCs w:val="20"/>
              </w:rPr>
              <w:t xml:space="preserve"> (tīklenes saslimšanas, redzes asuma izmaiņas, glaukoma)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0_791701030"/>
            <w:bookmarkStart w:id="59" w:name="__Fieldmark__50_79170103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1_791701030"/>
            <w:bookmarkStart w:id="61" w:name="__Fieldmark__51_79170103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Ādas slimības</w:t>
            </w:r>
            <w:r>
              <w:rPr>
                <w:rFonts w:cs="Arial" w:ascii="Arial" w:hAnsi="Arial"/>
                <w:sz w:val="20"/>
                <w:szCs w:val="20"/>
              </w:rPr>
              <w:t xml:space="preserve"> (sēnīšu slimības, ekzēma, psoriāze, alerģijas, citas ādas slimības)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3_791701030"/>
            <w:bookmarkStart w:id="63" w:name="__Fieldmark__53_79170103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4_791701030"/>
            <w:bookmarkStart w:id="65" w:name="__Fieldmark__54_79170103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ūnsistēmas un infekcijas slimības</w:t>
            </w:r>
            <w:r>
              <w:rPr>
                <w:rFonts w:cs="Arial" w:ascii="Arial" w:hAnsi="Arial"/>
                <w:sz w:val="20"/>
                <w:szCs w:val="20"/>
              </w:rPr>
              <w:t xml:space="preserve"> (HIV, AIDS, vīrus hepatīti, STS saslimšanas)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6_791701030"/>
            <w:bookmarkStart w:id="67" w:name="__Fieldmark__56_79170103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7_791701030"/>
            <w:bookmarkStart w:id="69" w:name="__Fieldmark__57_79170103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kuļu un skeleta sistēm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limšanas</w:t>
            </w:r>
            <w:r>
              <w:rPr>
                <w:rFonts w:cs="Arial" w:ascii="Arial" w:hAnsi="Arial"/>
                <w:sz w:val="20"/>
                <w:szCs w:val="20"/>
              </w:rPr>
              <w:t xml:space="preserve"> (mugurkaula saslimšanas, locītavu, kaulu, muskuļu saslimšanas)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9_791701030"/>
            <w:bookmarkStart w:id="71" w:name="__Fieldmark__59_79170103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0_791701030"/>
            <w:bookmarkStart w:id="73" w:name="__Fieldmark__60_79170103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saslimšanu/-as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umas (</w:t>
            </w:r>
            <w:r>
              <w:rPr>
                <w:rFonts w:cs="Arial" w:ascii="Arial" w:hAnsi="Arial"/>
                <w:sz w:val="20"/>
                <w:szCs w:val="20"/>
              </w:rPr>
              <w:t>kaulu lūzumi, saišu vai muskuļu plīsumi, citas traumas)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2_791701030"/>
            <w:bookmarkStart w:id="75" w:name="__Fieldmark__62_79170103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3_791701030"/>
            <w:bookmarkStart w:id="77" w:name="__Fieldmark__63_79170103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i Jūs nodarbojaties vai plānojat nodarboties ar profesionālo vai amatieru sportu</w:t>
            </w:r>
            <w:r>
              <w:rPr>
                <w:rFonts w:cs="Arial" w:ascii="Arial" w:hAnsi="Arial"/>
                <w:sz w:val="20"/>
                <w:szCs w:val="20"/>
              </w:rPr>
              <w:t xml:space="preserve">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5_791701030"/>
            <w:bookmarkStart w:id="79" w:name="__Fieldmark__65_79170103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6_791701030"/>
            <w:bookmarkStart w:id="81" w:name="__Fieldmark__66_79170103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profesionālo</w:t>
            </w:r>
            <w:bookmarkStart w:id="82" w:name="Text3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82"/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68_791701030"/>
            <w:bookmarkStart w:id="84" w:name="__Fieldmark__68_791701030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amatieru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9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i Jums tuvākajā laikā ir plān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ārstēties stacionārā vai veikt operāciju 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meklēt ārstu vai veikt izmeklējumus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70_791701030"/>
            <w:bookmarkStart w:id="86" w:name="__Fieldmark__70_791701030"/>
            <w:bookmarkEnd w:id="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71_791701030"/>
            <w:bookmarkStart w:id="88" w:name="__Fieldmark__71_791701030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precizēt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73_791701030"/>
            <w:bookmarkStart w:id="90" w:name="__Fieldmark__73_791701030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74_791701030"/>
            <w:bookmarkStart w:id="92" w:name="__Fieldmark__74_791701030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precizēt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ūsu augums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ūsu sva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i Jums pašlaik ir grūtniecība 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78_791701030"/>
            <w:bookmarkStart w:id="94" w:name="__Fieldmark__78_791701030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ē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79_791701030"/>
            <w:bookmarkStart w:id="96" w:name="__Fieldmark__79_791701030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ā (lūdzu norādiet nedēļu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Baltijas Apdrošināšanas Nams” AAS apstrādās Jūsu personas datus apdrošināšanas piedāvājuma sagatavošanai, apdrošināšanas līguma noslēgšanai un izpildei </w:t>
      </w:r>
      <w:r>
        <w:rPr>
          <w:rFonts w:cs="Arial" w:ascii="Arial" w:hAnsi="Arial"/>
          <w:color w:val="000000"/>
          <w:sz w:val="18"/>
          <w:szCs w:val="18"/>
        </w:rPr>
        <w:t xml:space="preserve">saskaņā ar Eiropas Savienības un Latvijas Republikas normatīvo aktu prasībām attiecībā uz personas datu aizsardzību.  </w:t>
      </w:r>
      <w:r>
        <w:rPr>
          <w:rFonts w:cs="Arial" w:ascii="Arial" w:hAnsi="Arial"/>
          <w:sz w:val="18"/>
          <w:szCs w:val="18"/>
        </w:rPr>
        <w:t xml:space="preserve">Papildu informācija par veikto personas datu apstrādi https://www.ban.lv/kompanija/privatuma-politika/  vai pa tālr. </w:t>
      </w:r>
      <w:bookmarkStart w:id="97" w:name="_Hlk518638198"/>
      <w:r>
        <w:rPr>
          <w:rFonts w:cs="Arial" w:ascii="Arial" w:hAnsi="Arial"/>
          <w:sz w:val="18"/>
          <w:szCs w:val="18"/>
        </w:rPr>
        <w:t>67080408.</w:t>
      </w:r>
      <w:bookmarkEnd w:id="9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 savu parakstu apliecinu, k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rPr/>
      </w:pPr>
      <w:r>
        <w:rPr>
          <w:rFonts w:cs="Arial" w:ascii="Arial" w:hAnsi="Arial"/>
          <w:sz w:val="18"/>
          <w:szCs w:val="18"/>
        </w:rPr>
        <w:t>mani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niegtā informācija ir patiesa un pilnīga. Apzinos, ka jebkurš nepareizs apgalvojums un/vai noklusēšana var būt par iemeslu apdrošināšanas līguma izbeigšanai un/vai atteikumam izmaksāt apdrošināšanas atlīdzību atbilstoši LR likumdošanai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lēdzot veselības apdrošināšanas līgumu, Veselības deklarācija kļūst par līguma neatņemamu sastāvdaļu. Apdrošināšanas atteikšanas gadījumā, pēc personas rakstiska pieteikuma, Apdrošinātājs atdod personai tās iesniegto Veselības deklarācij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rPr/>
      </w:pPr>
      <w:r>
        <w:rPr>
          <w:rFonts w:cs="Arial" w:ascii="Arial" w:hAnsi="Arial"/>
          <w:sz w:val="18"/>
          <w:szCs w:val="18"/>
        </w:rPr>
        <w:t>izvērtējot deklarācijā minēto informāciju Apdrošinātājs var noteikt papildus apdrošināšanas prēmiju vai atteikt apdrošināšanu</w:t>
      </w:r>
      <w:r>
        <w:rPr/>
        <w:t>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18"/>
      </w:tblGrid>
      <w:tr>
        <w:trPr>
          <w:trHeight w:val="31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ksts (paraksta atšifrējums)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800" w:right="926" w:gutter="0" w:header="708" w:top="76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360" w:hanging="0"/>
      <w:jc w:val="right"/>
      <w:rPr>
        <w:rFonts w:ascii="Arial" w:hAnsi="Arial" w:cs="Arial"/>
        <w:color w:val="FF9933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7620</wp:posOffset>
          </wp:positionV>
          <wp:extent cx="2227580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9933"/>
        <w:sz w:val="18"/>
        <w:szCs w:val="18"/>
      </w:rPr>
      <w:t>"Baltijas Apdrošināšanas Nams" AAS Reģ. Nr.: 40003494976</w:t>
    </w:r>
  </w:p>
  <w:p>
    <w:pPr>
      <w:pStyle w:val="Normal"/>
      <w:autoSpaceDE w:val="false"/>
      <w:jc w:val="right"/>
      <w:rPr>
        <w:rFonts w:ascii="Arial" w:hAnsi="Arial" w:cs="Arial"/>
        <w:color w:val="FF9933"/>
        <w:sz w:val="18"/>
        <w:szCs w:val="18"/>
      </w:rPr>
    </w:pPr>
    <w:r>
      <w:rPr>
        <w:rFonts w:cs="Arial" w:ascii="Arial" w:hAnsi="Arial"/>
        <w:color w:val="FF9933"/>
        <w:sz w:val="18"/>
        <w:szCs w:val="18"/>
      </w:rPr>
      <w:t>Antonijas iela 23, Rīga, LV-1010, Latvija</w:t>
    </w:r>
  </w:p>
  <w:p>
    <w:pPr>
      <w:pStyle w:val="Normal"/>
      <w:autoSpaceDE w:val="false"/>
      <w:jc w:val="right"/>
      <w:rPr>
        <w:rFonts w:ascii="Arial" w:hAnsi="Arial" w:cs="Arial"/>
        <w:color w:val="FF9933"/>
        <w:sz w:val="18"/>
        <w:szCs w:val="18"/>
      </w:rPr>
    </w:pPr>
    <w:r>
      <w:rPr>
        <w:rFonts w:cs="Arial" w:ascii="Arial" w:hAnsi="Arial"/>
        <w:color w:val="FF9933"/>
        <w:sz w:val="18"/>
        <w:szCs w:val="18"/>
      </w:rPr>
      <w:t>Tālr.:   +371 67080408; Fakss:  +371 67080407</w:t>
    </w:r>
  </w:p>
  <w:p>
    <w:pPr>
      <w:pStyle w:val="Normal"/>
      <w:autoSpaceDE w:val="false"/>
      <w:jc w:val="right"/>
      <w:rPr>
        <w:rFonts w:ascii="Arial" w:hAnsi="Arial" w:cs="Arial"/>
        <w:color w:val="FF9933"/>
        <w:sz w:val="18"/>
        <w:szCs w:val="18"/>
      </w:rPr>
    </w:pPr>
    <w:r>
      <w:rPr>
        <w:rFonts w:cs="Arial" w:ascii="Arial" w:hAnsi="Arial"/>
        <w:color w:val="FF9933"/>
        <w:sz w:val="18"/>
        <w:szCs w:val="18"/>
      </w:rPr>
      <w:t>e-pasts:  office@ban.lv; www.ban.lv</w:t>
    </w:r>
  </w:p>
  <w:p>
    <w:pPr>
      <w:pStyle w:val="Header"/>
      <w:rPr>
        <w:rFonts w:ascii="Arial" w:hAnsi="Arial" w:cs="Arial"/>
        <w:color w:val="FF9933"/>
        <w:sz w:val="18"/>
        <w:szCs w:val="18"/>
      </w:rPr>
    </w:pPr>
    <w:r>
      <w:rPr>
        <w:rFonts w:cs="Arial" w:ascii="Arial" w:hAnsi="Arial"/>
        <w:color w:val="FF99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8:00Z</dcterms:created>
  <dc:creator>user</dc:creator>
  <dc:description/>
  <cp:keywords/>
  <dc:language>en-US</dc:language>
  <cp:lastModifiedBy>LLocans</cp:lastModifiedBy>
  <cp:lastPrinted>2013-04-19T11:31:00Z</cp:lastPrinted>
  <dcterms:modified xsi:type="dcterms:W3CDTF">2018-08-16T11:39:00Z</dcterms:modified>
  <cp:revision>3</cp:revision>
  <dc:subject/>
  <dc:title>Pieprasījuma forma veselības apdrošināšanas piedāvājumam</dc:title>
</cp:coreProperties>
</file>